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婓䑄㌧</w:t>
      </w:r>
      <w:r>
        <w:rPr/>
        <w:t>BȀ#</w:t>
      </w:r>
      <w:r>
        <w:rPr/>
        <w:t>ㄿ</w:t>
      </w:r>
      <w:r>
        <w:rPr/>
        <w:t>¾#?˰̀</w:t>
      </w:r>
      <w:r>
        <w:rPr/>
        <w:t>؁</w:t>
      </w:r>
      <w:r>
        <w:rPr/>
        <w:t>低勿䅍⹌呓灙</w:t>
      </w:r>
      <w:r>
        <w:rPr/>
        <w:t>༝༯ା</w:t>
      </w:r>
      <w:r>
        <w:rPr/>
        <w:t>偈￲</w:t>
      </w:r>
      <w:r>
        <w:rPr/>
        <w:t>#@</w:t>
      </w:r>
      <w:r>
        <w:rPr/>
        <w:t>駡</w:t>
      </w:r>
      <w:r>
        <w:rPr/>
        <w:t>ː¯</w:t>
      </w:r>
      <w:r>
        <w:rPr>
          <w:rtl w:val="true"/>
        </w:rPr>
        <w:t>܀</w:t>
      </w:r>
      <w:r>
        <w:rPr/>
        <w:t>ȁ##</w:t>
      </w:r>
      <w:r>
        <w:rPr/>
        <w:t>㦵</w:t>
      </w:r>
      <w:r>
        <w:rPr>
          <w:rtl w:val="true"/>
        </w:rPr>
        <w:t>ﰁﳱ</w:t>
      </w:r>
      <w:r>
        <w:rPr/>
        <w:t>秱?</w:t>
      </w:r>
      <w:r>
        <w:rPr/>
        <w:t>ླྀྊ</w:t>
      </w:r>
      <w:r>
        <w:rPr/>
        <w:t>鱠긏쀏툏</w:t>
      </w:r>
      <w:r>
        <w:rPr/>
        <w:t>ă</w:t>
      </w:r>
      <w:r>
        <w:rPr/>
        <w:t>洀</w:t>
      </w:r>
      <w:r>
        <w:rPr/>
        <w:t>ം￰?℟</w:t>
      </w:r>
      <w:r>
        <w:rPr/>
        <w:t>ἳὅὗǪ##᛿</w:t>
      </w:r>
      <w:r>
        <w:rPr/>
        <w:t>ᜀ᠀ᤀ?</w:t>
      </w:r>
      <w:r>
        <w:rPr/>
        <w:t>#"</w:t>
      </w:r>
      <w:r>
        <w:rPr/>
        <w:t>㸪〆㼲ㄯ⼹㈹</w:t>
      </w:r>
      <w:r>
        <w:rPr/>
        <w:t>ᖈ</w:t>
      </w:r>
      <w:r>
        <w:rPr/>
        <w:t>࿺꤀</w:t>
      </w:r>
      <w:r>
        <w:rPr/>
        <w:t>묟촟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